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ADYWELL MEDICAL CENTRE (EAST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ON-NHS WORK:  PRIVATE FEE LIST FOR PATIENTS as at 1 January 2024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following charges will be made for private work with effect from 1</w:t>
      </w:r>
      <w:r>
        <w:rPr>
          <w:rFonts w:cs="Arial Narrow" w:ascii="Arial Narrow" w:hAnsi="Arial Narrow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Cs w:val="22"/>
        </w:rPr>
        <w:t xml:space="preserve">January 2024. 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list is not exhaustive but covers the most commonly requested services.  Other private work not noted will incur a fee at an appropriate rate in line with BMA recommended fees and the fee should be discussed with the Practice before proceeding.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rPr/>
      </w:pPr>
      <w:r>
        <w:rPr>
          <w:rFonts w:cs="Arial Narrow" w:ascii="Arial Narrow" w:hAnsi="Arial Narrow"/>
          <w:szCs w:val="22"/>
        </w:rPr>
        <w:t xml:space="preserve">Where a price range is quoted please submit the paperwork in advance so that your GP may determine the exact fee.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Fees must be paid in advance. 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ease note, GPs do not sign passport applications, provide character references or do court witness exemption letters.</w:t>
      </w:r>
    </w:p>
    <w:p>
      <w:pPr>
        <w:pStyle w:val="Normal"/>
        <w:tabs>
          <w:tab w:val="clear" w:pos="454"/>
          <w:tab w:val="left" w:pos="8222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JURY DUTY EXEMPTION: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>Free</w:t>
        <w:tab/>
        <w:tab/>
      </w:r>
    </w:p>
    <w:p>
      <w:pPr>
        <w:pStyle w:val="Normal"/>
        <w:tabs>
          <w:tab w:val="clear" w:pos="454"/>
          <w:tab w:val="left" w:pos="6804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CERTIFICATES/LETTERS (no examination)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firstLine="454"/>
        <w:rPr/>
      </w:pPr>
      <w:r>
        <w:rPr>
          <w:rFonts w:cs="Arial Narrow" w:ascii="Arial Narrow" w:hAnsi="Arial Narrow"/>
          <w:b/>
          <w:szCs w:val="22"/>
          <w:u w:val="single"/>
        </w:rPr>
        <w:t>Brief private certificate</w:t>
      </w:r>
      <w:r>
        <w:rPr>
          <w:rFonts w:cs="Arial Narrow" w:ascii="Arial Narrow" w:hAnsi="Arial Narrow"/>
          <w:szCs w:val="22"/>
          <w:u w:val="single"/>
        </w:rPr>
        <w:t>: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45.0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examples:</w:t>
        <w:tab/>
        <w:tab/>
        <w:t xml:space="preserve">sick note private or duplicate 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note to school/university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fitness to: travel / attend a gym / participate in physical events / attend diet programme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More complex certificates/claim forms: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>£75.00 - £150.00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ab/>
        <w:t>examples:</w:t>
        <w:tab/>
        <w:tab/>
        <w:t>holiday cancellation insurance claim form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ab/>
        <w:t>loan protection claim form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ab/>
        <w:t>validation of identity form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orking abroad eg Camp America (no examination)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ab/>
        <w:t>Completion of shotgun/firearms factual report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75</w:t>
      </w:r>
    </w:p>
    <w:p>
      <w:pPr>
        <w:pStyle w:val="Normal"/>
        <w:ind w:left="1362" w:firstLine="454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5"/>
        <w:tabs>
          <w:tab w:val="clear" w:pos="8222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PORTS AND EXAMINATIONS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Charge dependent on complexity – GP to advise – company to be contacted for approval / patient to be advised and payment to be received prior to work being completed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ull medical examination and report:</w:t>
        <w:tab/>
        <w:t xml:space="preserve">(please bring Urine sample) </w:t>
        <w:tab/>
        <w:tab/>
        <w:tab/>
        <w:tab/>
        <w:tab/>
        <w:tab/>
        <w:t>£200.00 - £350.0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lease note: we do not carry out Diving Medicals </w:t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examples</w:t>
        <w:tab/>
        <w:tab/>
        <w:t>accident/sickness insurance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>employment / pre-employment, requested by an employer</w:t>
        <w:tab/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ness for education – to attend university, college, teacher training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ivate medical insurance – report on prospective subscriber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/unfit to sit examination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>HGV/PCV/LGV/elderly/taxi/racing driver fitness examination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orts medica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nsurance Reports</w:t>
      </w:r>
      <w:r>
        <w:rPr>
          <w:rFonts w:cs="Arial Narrow" w:ascii="Arial Narrow" w:hAnsi="Arial Narrow"/>
          <w:szCs w:val="22"/>
        </w:rPr>
        <w:t xml:space="preserve">: </w:t>
        <w:tab/>
        <w:tab/>
        <w:t xml:space="preserve">Charge to be determined once request seen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CELLANEOU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ppointment to view medical report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with GP – 30 minutes</w:t>
        <w:tab/>
        <w:tab/>
        <w:tab/>
        <w:tab/>
        <w:tab/>
        <w:tab/>
        <w:tab/>
        <w:tab/>
        <w:t>£70.00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(under Access to Medical Records Act):</w:t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Private blood sampling appointment – </w:t>
      </w:r>
      <w:r>
        <w:rPr>
          <w:rFonts w:cs="Arial Narrow" w:ascii="Arial Narrow" w:hAnsi="Arial Narrow"/>
          <w:szCs w:val="22"/>
        </w:rPr>
        <w:t>lab charges are additional and depend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>£50.00 plus lab charges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 xml:space="preserve">upon what the test/s are.  Full cost will be provided once this information is known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ower of Attorney</w:t>
      </w:r>
      <w:r>
        <w:rPr>
          <w:rFonts w:cs="Arial Narrow" w:ascii="Arial Narrow" w:hAnsi="Arial Narrow"/>
          <w:szCs w:val="22"/>
        </w:rPr>
        <w:t>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In surgery</w:t>
      </w:r>
      <w:r>
        <w:rPr>
          <w:rFonts w:cs="Arial Narrow" w:ascii="Arial Narrow" w:hAnsi="Arial Narrow"/>
          <w:szCs w:val="22"/>
        </w:rPr>
        <w:t>:</w:t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100.00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ab/>
        <w:t>House visit</w:t>
        <w:tab/>
        <w:tab/>
        <w:tab/>
        <w:tab/>
        <w:tab/>
        <w:t xml:space="preserve">from £150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hared: Protocols: Patient Protocols: Non-NHS work privates fee list 01/01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8222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center" w:pos="4253" w:leader="none"/>
        <w:tab w:val="left" w:pos="6804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dywell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1:00Z</dcterms:created>
  <dc:creator>relswood</dc:creator>
  <dc:description/>
  <cp:keywords/>
  <dc:language>en-US</dc:language>
  <cp:lastModifiedBy>Gaffney, Wendy</cp:lastModifiedBy>
  <cp:lastPrinted>2020-08-04T14:57:00Z</cp:lastPrinted>
  <dcterms:modified xsi:type="dcterms:W3CDTF">2024-01-03T15:02:00Z</dcterms:modified>
  <cp:revision>3</cp:revision>
  <dc:subject/>
  <dc:title>LADYWELL MEDICAL CENTRE  EAST</dc:title>
</cp:coreProperties>
</file>