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YWELL MEDICAL CENTRE  EAS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Cs w:val="22"/>
          </w:rPr>
          <w:t>www.ladywelleast.co.uk</w:t>
        </w:r>
      </w:hyperlink>
    </w:p>
    <w:p>
      <w:pPr>
        <w:pStyle w:val="Normal"/>
        <w:tabs>
          <w:tab w:val="clear" w:pos="454"/>
          <w:tab w:val="left" w:pos="765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2975</wp:posOffset>
            </wp:positionH>
            <wp:positionV relativeFrom="paragraph">
              <wp:posOffset>106680</wp:posOffset>
            </wp:positionV>
            <wp:extent cx="178308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7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ners:                                                                                                                           </w:t>
        <w:tab/>
        <w:t>Partners:</w:t>
      </w:r>
    </w:p>
    <w:p>
      <w:pPr>
        <w:pStyle w:val="Normal"/>
        <w:tabs>
          <w:tab w:val="clear" w:pos="454"/>
          <w:tab w:val="left" w:pos="7655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 Jane Moore                                                                                                                             </w:t>
        <w:tab/>
        <w:t>Dr Kirsten Russell                      Dr Alice Travers</w:t>
        <w:tab/>
        <w:t>Dr Susannah Scott</w:t>
      </w:r>
    </w:p>
    <w:p>
      <w:pPr>
        <w:pStyle w:val="Normal"/>
        <w:tabs>
          <w:tab w:val="clear" w:pos="454"/>
          <w:tab w:val="left" w:pos="7655" w:leader="none"/>
          <w:tab w:val="left" w:pos="8222" w:leader="none"/>
          <w:tab w:val="left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 Nairn McLeod                                                                                                                              Dr Joanne Brown</w:t>
      </w:r>
    </w:p>
    <w:p>
      <w:pPr>
        <w:pStyle w:val="Normal"/>
        <w:tabs>
          <w:tab w:val="clear" w:pos="454"/>
          <w:tab w:val="left" w:pos="7655" w:leader="none"/>
          <w:tab w:val="left" w:pos="8222" w:leader="none"/>
          <w:tab w:val="left" w:pos="82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UBJECT ACCESS REQUEST FORM (SAR)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  <w:t>Date of Request ………………………………………..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  <w:t>Initial Request Received by:…………………………….Processed in Reception by………………………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  <w:t>How Received (eg verbal, letter, email etc) ………………………………………………………………...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  <w:t>SAR Request for (Patient’s name) ……………………………………………………………   Please Print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  <w:t>Date of Birth……………………………………………………………………………………………..…..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  <w:t>Contact telephone number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  <w:t>Requestor’s name (if not patient)…………………….………………………………………… Please Print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  <w:t>and relationship to patient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  <w:t>~~~~~~~~~~~~~~~~~~~~~~~~~~~~~~~~~~~~~~~~~~~~~~~~~~~~~~~~~~~~~~~~~~~~~~~~~~~~~~~~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NSENT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hereby request Ladywell Medical Centre East release the undernoted records to m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Please give full information as to what required eg full copy notes, last 5 years notes, letters relevant to specific issue etc).  I am aware the Practice has one month to provide requested record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tient name (please print)……………………………………………………DoB………………....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igned:  </w:t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  <w:t xml:space="preserve">Signed by Patient            [  ] Yes                      [   ] No 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  <w:t>Verbal request or no consent obtained:  Signed by staff member:  ………………………………………..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~~~~~~~~~~~~~~~~~~~~~~~~~~~~~~~~~~~~~~~~~~~~~~~~~~~~~~~~~~~~~~~~~~~~~~~~~~~~~~~~~~~~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FFICE USE ONLY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  <w:t>Type of Record Requested: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  <w:t xml:space="preserve">SAR Accepted                                     [  ] Yes                  [  ] No 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  <w:t>Date Completed:                                  By:                        Checked By (GP):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  <w:t>Date Patient / Requestor advised (ready to collect):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4"/>
        <w:tab w:val="center" w:pos="4253" w:leader="none"/>
        <w:tab w:val="left" w:pos="6804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hsrecipient">
    <w:name w:val="nhs_recipient"/>
    <w:basedOn w:val="Normal"/>
    <w:qFormat/>
    <w:pPr/>
    <w:rPr>
      <w:kern w:val="2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ywelleast.co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dywell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5:00Z</dcterms:created>
  <dc:creator>relswood</dc:creator>
  <dc:description/>
  <cp:keywords/>
  <dc:language>en-US</dc:language>
  <cp:lastModifiedBy>Gaffney, Wendy</cp:lastModifiedBy>
  <cp:lastPrinted>2022-03-23T14:15:00Z</cp:lastPrinted>
  <dcterms:modified xsi:type="dcterms:W3CDTF">2024-10-25T08:05:00Z</dcterms:modified>
  <cp:revision>2</cp:revision>
  <dc:subject/>
  <dc:title>LADYWELL MEDICAL CENTRE  EAST</dc:title>
</cp:coreProperties>
</file>